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A DI F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tate al Sign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cantico nuov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lende la sua glo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de la sua for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de la sua p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e la sua sant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  <w:tab/>
      </w:r>
      <w:r>
        <w:rPr>
          <w:i/>
          <w:sz w:val="28"/>
          <w:szCs w:val="28"/>
        </w:rPr>
        <w:t xml:space="preserve">In tutta la terra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poli del mondo,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ridate la sua fedeltà.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a di festa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usica di lode,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ica di libert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li occhi del mo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anife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sua salvez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questo si can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questo si danz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esto si celebr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l’arpa e col cor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timpani e flau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tutta la vo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ti di dolcez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ti di salvez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 di immortalit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iumi ed i mon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ttono le ma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anti al Sign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sua giustiz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dica la ter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ca le genti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Dio che ci sal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a gloria in e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en. Allelu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oria a Dio Pad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oria a Dio Figli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 a Dio Spirito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4:00Z</dcterms:created>
  <dc:creator>Ceres</dc:creator>
  <dc:description/>
  <cp:keywords/>
  <dc:language>en-US</dc:language>
  <cp:lastModifiedBy>Ceres</cp:lastModifiedBy>
  <dcterms:modified xsi:type="dcterms:W3CDTF">2007-11-11T16:06:00Z</dcterms:modified>
  <cp:revision>1</cp:revision>
  <dc:subject/>
  <dc:title>MUSICA DI FESTA</dc:title>
</cp:coreProperties>
</file>